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en-US"/>
        </w:rPr>
      </w:pPr>
      <w:r>
        <w:rPr>
          <w:lang w:val="en-US"/>
        </w:rPr>
        <w:t>ROMÂNIA                                                                            Anexa nr. 33 din HG nr.64/2011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JUDEŢUL MUREŞ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>COMUNA GREBENIŞU DE C</w:t>
      </w:r>
      <w:r>
        <w:rPr/>
        <w:t>Â</w:t>
      </w:r>
      <w:r>
        <w:rPr>
          <w:lang w:val="fr-FR"/>
        </w:rPr>
        <w:t>MPIE</w:t>
      </w:r>
    </w:p>
    <w:p>
      <w:pPr>
        <w:pStyle w:val="Normal"/>
        <w:rPr>
          <w:lang w:val="en-US"/>
        </w:rPr>
      </w:pPr>
      <w:r>
        <w:rPr>
          <w:lang w:val="en-US"/>
        </w:rPr>
        <w:t>PRIMĂRIA</w:t>
      </w:r>
    </w:p>
    <w:p>
      <w:pPr>
        <w:pStyle w:val="Normal"/>
        <w:rPr>
          <w:lang w:val="en-US"/>
        </w:rPr>
      </w:pPr>
      <w:r>
        <w:rPr>
          <w:lang w:val="en-US"/>
        </w:rPr>
        <w:t>STARE CIVILĂ</w:t>
      </w:r>
    </w:p>
    <w:p>
      <w:pPr>
        <w:pStyle w:val="Normal"/>
        <w:rPr>
          <w:lang w:val="fr-FR"/>
        </w:rPr>
      </w:pPr>
      <w:r>
        <w:rPr>
          <w:lang w:val="fr-FR"/>
        </w:rPr>
        <w:t>NR. ______DIN ___________                                                 Ofişer de stare civilă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  <w:t xml:space="preserve">CERER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Subsemnatul (a)________________________________________fiul (fiica) lui ______________________________şi al _________________________,născut(ă) la __________________________în __________________________judeşul/sectorul ______________________,domiciliat (ă) în 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tr._______________________, nr._________judeţul /sectorul _______________</w:t>
      </w:r>
    </w:p>
    <w:p>
      <w:pPr>
        <w:pStyle w:val="Normal"/>
        <w:rPr>
          <w:lang w:val="fr-FR"/>
        </w:rPr>
      </w:pPr>
      <w:r>
        <w:rPr>
          <w:lang w:val="fr-FR"/>
        </w:rPr>
        <w:t>posesor al actului de identitate  seria ________ nr._______________eliberat de _________________________,vă rog să-mi aprobaţi transcrierea în registrele de stare civilă române ,a certificatului  (extrasului ) de ________________________eliberat de autorităţile______________________privind pe ______________________________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Anexez certificatul (extrasul) ,în original şi copie legalizată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Data ________________                                  Semnătura 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 xml:space="preserve">Domnului primar al comunei ______________________________judeţul Mureş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CONFIDENŢ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ate cu caracter personal </w:t>
      </w:r>
      <w:r>
        <w:rPr/>
        <w:t>prelucrate în conformitate cu prevederile Regulamentului (UE)2016/679 privind protecţia persoanelor fizice în ceea ce priveşte prelucrarea datelor cu caracter personal şi privind libera  circulaţie a acestor d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3:00Z</dcterms:created>
  <dc:creator>secretar</dc:creator>
  <dc:description/>
  <dc:language>en-US</dc:language>
  <cp:lastModifiedBy>secretar</cp:lastModifiedBy>
  <cp:lastPrinted>2019-08-09T10:10:00Z</cp:lastPrinted>
  <dcterms:modified xsi:type="dcterms:W3CDTF">2021-02-19T10:23:00Z</dcterms:modified>
  <cp:revision>2</cp:revision>
  <dc:subject/>
  <dc:title>ROMÂNIA                                                                            Anexa nr</dc:title>
</cp:coreProperties>
</file>