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4200" cy="914400"/>
            <wp:effectExtent l="0" t="0" r="0" b="0"/>
            <wp:wrapSquare wrapText="right"/>
            <wp:docPr id="1" name="Stema-Grebenis-1_natur-frunze-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-Grebenis-1_natur-frunze-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ROMÂNIA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JUDEŢUL MUREŞ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COMUNA GREBENIŞU DE CÂMPIE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tabs>
          <w:tab w:val="clear" w:pos="720"/>
          <w:tab w:val="left" w:pos="6420" w:leader="none"/>
        </w:tabs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ab/>
      </w:r>
    </w:p>
    <w:p>
      <w:pPr>
        <w:pStyle w:val="Heading2"/>
        <w:tabs>
          <w:tab w:val="clear" w:pos="720"/>
          <w:tab w:val="left" w:pos="6320" w:leader="none"/>
        </w:tabs>
        <w:jc w:val="left"/>
        <w:rPr/>
      </w:pPr>
      <w:r>
        <w:rPr/>
        <w:tab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H O T A R A R E A   NR.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</w:t>
      </w:r>
      <w:r>
        <w:rPr>
          <w:b/>
          <w:bCs/>
          <w:lang w:val="ro-RO"/>
        </w:rPr>
        <w:t xml:space="preserve">DIN 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</w:t>
      </w:r>
      <w:r>
        <w:rPr>
          <w:b/>
          <w:bCs/>
          <w:sz w:val="24"/>
          <w:lang w:val="ro-RO"/>
        </w:rPr>
        <w:t xml:space="preserve">Privind alegerea preşedintelui de şedinţă 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rPr/>
      </w:pPr>
      <w:r>
        <w:rPr/>
        <w:t xml:space="preserve">Consiliul local al comunei Grebenisu de Câmpie, judeţul Mureş, întrunit în şedinţă ordinara in data d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vand in veder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- Expunerea de motive nr.                    </w:t>
      </w:r>
      <w:r>
        <w:rPr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 şi Raportul privind alegerea preşedintelui de şedinţă Nr.                             prezentat de secretarul comunei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În conformitate cu prevederile art.9 din Ordonanţa Guvernului  nr.35/2002 privind aprobarea Regulamentului -cadru de organizare şi funcţionare a consiliilor locale ,cu modificările şi comlpetările ulteriore , Legea nr.673/2002 privind aprobarea O.G  NR.35/2002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</w:rPr>
        <w:t>In temeiul art. 35, art 41  şi art 45   alin (1) şi art .115 alin (1)lit b  din Legea  nr.215/2001,legea administratiei publice locale republicata cu modificările şi completările  ulterioare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lang w:val="ro-RO"/>
        </w:rPr>
        <w:t xml:space="preserve">                                            </w:t>
      </w:r>
      <w:r>
        <w:rPr>
          <w:b/>
          <w:bCs/>
          <w:sz w:val="24"/>
          <w:lang w:val="ro-RO"/>
        </w:rPr>
        <w:t>H O T A R E S T E;</w:t>
      </w:r>
    </w:p>
    <w:p>
      <w:pPr>
        <w:pStyle w:val="Normal"/>
        <w:ind w:firstLine="90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l.-Domnul /Doamna                                      se  alege preşedinte de şedinţă al Consiliului Local  al comunei Grebenişu de Cîmpie pe o perioadă de 3 luni începând cu luna  martie 2019  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2 -Cu ducerea la îndeplinire a prezentei hotărâri se însărcinează consilierul menţionat la art.1 .</w:t>
      </w:r>
    </w:p>
    <w:p>
      <w:pPr>
        <w:pStyle w:val="TextBody"/>
        <w:rPr/>
      </w:pPr>
      <w:r>
        <w:rPr/>
        <w:t xml:space="preserve">            </w:t>
      </w:r>
      <w:r>
        <w:rPr/>
        <w:t>Art.3 - Prezenta hotărâre se comunica :Primarului comunei , Instituţiei Prefectului -Judeţul Mureş , afişare la sediul Primăriei Grebenişu de Cîmpie şi pe site-ul instituţie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                                                Avizat pentru legalitate  DOBRĂU LUCIAN HORICĂ</w:t>
        <w:tab/>
        <w:t xml:space="preserve">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lang w:val="ro-RO"/>
        </w:rPr>
        <w:t>BOGĂŢAN VIORICA-SIMONA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18"/>
          <w:lang w:val="ro-RO"/>
        </w:rPr>
      </w:pPr>
      <w:r>
        <w:rPr>
          <w:sz w:val="18"/>
          <w:lang w:val="ro-RO"/>
        </w:rPr>
        <w:t xml:space="preserve">Hotărârea a fost adoptată în şedinţă ordinară cu           voturi „pentru”,          voturi „împotrivă” şi            abţineri  din totalul de 11 consilieri în funcţie, consilieri prezenţi         .           </w:t>
      </w:r>
    </w:p>
    <w:p>
      <w:pPr>
        <w:pStyle w:val="TextBody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90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</w:t>
      </w:r>
    </w:p>
    <w:p>
      <w:pPr>
        <w:pStyle w:val="Corp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900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18"/>
      <w:szCs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5:00Z</dcterms:created>
  <dc:creator>secretariat</dc:creator>
  <dc:description/>
  <dc:language>en-US</dc:language>
  <cp:lastModifiedBy>secretar</cp:lastModifiedBy>
  <cp:lastPrinted>2019-01-29T10:31:00Z</cp:lastPrinted>
  <dcterms:modified xsi:type="dcterms:W3CDTF">2019-01-29T08:35:00Z</dcterms:modified>
  <cp:revision>2</cp:revision>
  <dc:subject/>
  <dc:title>ROMANIA</dc:title>
</cp:coreProperties>
</file>