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17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MÂNIA</w:t>
      </w:r>
    </w:p>
    <w:p>
      <w:pPr>
        <w:pStyle w:val="Heading"/>
        <w:spacing w:lineRule="auto" w:line="276"/>
        <w:ind w:left="0" w:right="17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JUDEŢUL MUREŞ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76"/>
        <w:ind w:right="17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SILIUL LOCAL Grebenişu de Cîmpi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HOTĂRÂREA NR. ______</w:t>
        <w:br/>
        <w:t>din 12.04. 2016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ab/>
        <w:t xml:space="preserve">PROIECT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privind aprobarea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Regulamentului Serviciului Public de Salubrizare a Localită'ţilor din Judeţul Mureş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iliul Local Grebenişu de Cîmpie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ăzând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://www.cjmures.ro/Hotariri/Hot2007/hot095_2007.htm" \l "exp%23exp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expunerea de motive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r.547/07.03. 2016 a Viceprimarului,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vând în vedere dispoziţiile art.8, alin. (3), lit.”i” din Legea nr. 51/2006 privind serviciile comunitare de utilităţi publice, republicată, cu modificările şi completările ulterioare,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În temeiul prevederilor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.6 alin.(1) lit.”h” al Legii nr.101/2006 serviciului de salubrizare a localităţilor, cu modificările şi completările ulterioare,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Ţinând cont de prevederile Regulamentului cadru al serviciului de salubrizare al localităţilor aprobat prin  Ordinului Preşedintelui ANRSC nr. 82/2015,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trivit reglementărilor art.17, alin.(3) pct.20 din Statutul ADI Ecolect Mureş,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u respectarea procedurilor reglementate de Legea nr.52/2003 privind transparenţa decizională în administraţia publică, republicată, cu modificările şi completările ulterioare,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În temeiul art. 36 alin.(2) lit. „d” şi alin.(6), lit.”a”, pct.14 coroborat cu cele ale art. 45 şi 115, alin.(1), lit. „b” din Legea nr. 215/2001 al administraţiei publice locale, republicată, 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hotărăşte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t-BR"/>
        </w:rPr>
        <w:t>Art.1.</w:t>
      </w:r>
      <w:r>
        <w:rPr>
          <w:rFonts w:cs="Trebuchet MS" w:ascii="Trebuchet MS" w:hAnsi="Trebuchet MS"/>
          <w:sz w:val="22"/>
          <w:szCs w:val="22"/>
        </w:rPr>
        <w:t xml:space="preserve"> Se aprobă </w:t>
      </w:r>
      <w:r>
        <w:rPr>
          <w:rFonts w:cs="Trebuchet MS" w:ascii="Trebuchet MS" w:hAnsi="Trebuchet MS"/>
          <w:color w:val="000000"/>
          <w:sz w:val="22"/>
          <w:szCs w:val="22"/>
        </w:rPr>
        <w:t>Regulamentul Serviciului Public de Salubrizare a Localităţilor din Judeţul Mureş conform anexei nr. 1, parte integrantă din  prezenta hotărâre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  <w:tab w:val="left" w:pos="168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t-BR"/>
        </w:rPr>
        <w:t>Art.2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ahoma" w:ascii="Trebuchet MS" w:hAnsi="Trebuchet MS"/>
          <w:sz w:val="22"/>
          <w:szCs w:val="22"/>
        </w:rPr>
        <w:t xml:space="preserve">Se mandatează Primarul  comunei_Grebenişu de Cîmpie , să voteze în AGA ADI „Ecolect Mureş” Regulamentul </w:t>
      </w:r>
      <w:r>
        <w:rPr>
          <w:rFonts w:cs="Arial" w:ascii="Trebuchet MS" w:hAnsi="Trebuchet MS"/>
          <w:sz w:val="22"/>
          <w:szCs w:val="22"/>
        </w:rPr>
        <w:t>Serviciului Public de Salubrizare a Localităţilor din Judeţul Mureş,</w:t>
      </w:r>
      <w:r>
        <w:rPr>
          <w:rFonts w:cs="Tahoma" w:ascii="Trebuchet MS" w:hAnsi="Trebuchet MS"/>
          <w:sz w:val="22"/>
          <w:szCs w:val="22"/>
        </w:rPr>
        <w:t xml:space="preserve"> aprobat  conform art.1 din prezenta hotărâre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t-BR"/>
        </w:rPr>
        <w:t>Art.3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ahoma" w:ascii="Trebuchet MS" w:hAnsi="Trebuchet MS"/>
          <w:color w:val="000000"/>
          <w:lang w:val="pt-BR"/>
        </w:rPr>
        <w:t xml:space="preserve">Cu data adoptării prezentei hotărâri, </w:t>
      </w:r>
      <w:r>
        <w:rPr>
          <w:rFonts w:cs="Tahoma" w:ascii="Trebuchet MS" w:hAnsi="Trebuchet MS"/>
        </w:rPr>
        <w:t>HCL 7 din 08.04/2013, cu modificările şi completările ulterioare, se abrogă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t-BR"/>
        </w:rPr>
        <w:t>Art.4.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 </w:t>
      </w:r>
      <w:r>
        <w:rPr>
          <w:rFonts w:cs="Tahoma" w:ascii="Trebuchet MS" w:hAnsi="Trebuchet MS"/>
          <w:color w:val="000000"/>
          <w:lang w:val="pt-BR"/>
        </w:rPr>
        <w:t xml:space="preserve">Prezenta hotărâre se comunică </w:t>
      </w:r>
      <w:r>
        <w:rPr>
          <w:rFonts w:cs="Arial" w:ascii="Trebuchet MS" w:hAnsi="Trebuchet MS"/>
        </w:rPr>
        <w:t xml:space="preserve">Instituţiei Prefectului Judeţului Mureş, precum şi </w:t>
      </w:r>
      <w:r>
        <w:rPr>
          <w:rFonts w:cs="Tahoma" w:ascii="Trebuchet MS" w:hAnsi="Trebuchet MS"/>
          <w:color w:val="000000"/>
          <w:lang w:val="pt-BR"/>
        </w:rPr>
        <w:t xml:space="preserve">Asociaţiei de Dezvoltare Intercomunitară “Ecolect Mureş”, care va supune aprobării în AGA, Regulamentul </w:t>
      </w:r>
      <w:r>
        <w:rPr>
          <w:rFonts w:cs="Arial" w:ascii="Trebuchet MS" w:hAnsi="Trebuchet MS"/>
        </w:rPr>
        <w:t>Serviciului Public de Salubrizare a Localităţilor din Judeţul Mureş aprobat conform art.1</w:t>
      </w:r>
      <w:r>
        <w:rPr>
          <w:rFonts w:cs="Tahoma" w:ascii="Trebuchet MS" w:hAnsi="Trebuchet MS"/>
          <w:color w:val="000000"/>
          <w:lang w:val="pt-BR"/>
        </w:rPr>
        <w:t>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pt-BR"/>
        </w:rPr>
        <w:t>INIŢIATOR</w:t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pt-BR"/>
        </w:rPr>
        <w:t xml:space="preserve">Gojman  </w:t>
      </w:r>
      <w:r>
        <w:rPr>
          <w:rFonts w:cs="Trebuchet MS" w:ascii="Trebuchet MS" w:hAnsi="Trebuchet MS"/>
          <w:sz w:val="22"/>
          <w:szCs w:val="22"/>
          <w:lang w:val="ro-RO"/>
        </w:rPr>
        <w:t>Ştefan</w:t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Heading"/>
        <w:spacing w:lineRule="auto" w:line="276"/>
        <w:ind w:left="0" w:right="1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MÂNIA</w:t>
        <w:tab/>
        <w:tab/>
        <w:tab/>
        <w:tab/>
        <w:tab/>
        <w:tab/>
      </w:r>
    </w:p>
    <w:p>
      <w:pPr>
        <w:pStyle w:val="Heading"/>
        <w:spacing w:lineRule="auto" w:line="276"/>
        <w:ind w:left="0" w:right="17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JUDEŢUL MUREŞ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SILIUL LOCAL GREBENIŞU DE CÎMPIE</w:t>
      </w:r>
    </w:p>
    <w:p>
      <w:pPr>
        <w:pStyle w:val="Normal"/>
        <w:spacing w:lineRule="auto" w:line="276"/>
        <w:ind w:right="1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Nr.547 DIN 07.03. 2016 </w:t>
      </w:r>
    </w:p>
    <w:p>
      <w:pPr>
        <w:pStyle w:val="Normal"/>
        <w:spacing w:lineRule="auto" w:line="276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rebuchet MS" w:hAnsi="Trebuchet MS" w:cs="Trebuchet MS"/>
          <w:b/>
          <w:b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Expunere de motive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rebuchet MS" w:hAnsi="Trebuchet MS" w:cs="Trebuchet MS"/>
          <w:b/>
          <w:b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sz w:val="22"/>
          <w:szCs w:val="22"/>
          <w:lang w:eastAsia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a proiectul de hotărâre privind aprobare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Regulamentul Serviciului Public de Salubrizare a Localităţilor din Judeţul Mureş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i/>
          <w:i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Toate unităţile administrativ teritoriale din judeţul Mureş s-au asociat în scopul implementării proiectului de investiţii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 xml:space="preserve">„Sistem de Management Integrat  al Deşeurilor Solide din judeţul Mureş” (SMIDS), finanţat de Uniunea Europeană prin Fondul European de Dezvoltare Regională (FEDR)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>Delegarea gestiunii serviciului de salubrizare se va realiza de către Asociaţia de Dezvoltare Intercomunitară „Ecolect Mureş” (ADI), pe cele 7 zone stabilite prin Proiect, pe baza mandatelor speciale date în acest sens de către membrii asociaţi.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>În prezent activităţile specifice serviciului de salubrizare în judeţul Mureş sunt organizate şi se desfăşoară pe baza unui Regulament, întocmit în conformitate cu Regulamentul-cadru al serviciului de salubrizare, aprobat prin Ordinul preşedintelui Autorităţii Naţionale de Reglementare pentru Serviciile Comunitare de Utilitaţi Publice (A.N.R.S.C.) nr. 110/2007. Regulamentul a fost aprobat de către cele 103 unităţi administrativ-teritoriale din judeţ, cât şi de către Adunarea Generală ADI Ecolect Mureş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Ordinul preşedintelui A.N.R.S.C. nr.82/2015, privind aprobarea Regulamentului-cadru al serviciului de salubrizare a localităţilor a fost abrogat Ordinul preşedintelui A.N.R.S.C. nr.110/2007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În acest context, a fost elaborat </w:t>
      </w:r>
      <w:r>
        <w:rPr>
          <w:rFonts w:cs="Trebuchet MS" w:ascii="Trebuchet MS" w:hAnsi="Trebuchet MS"/>
          <w:color w:val="000000"/>
          <w:sz w:val="22"/>
          <w:szCs w:val="22"/>
        </w:rPr>
        <w:t>Regulamentul Serviciului Public de Salubrizare a Localităților din Judeţul Mureş</w:t>
      </w:r>
      <w:r>
        <w:rPr>
          <w:rFonts w:cs="Trebuchet MS" w:ascii="Trebuchet MS" w:hAnsi="Trebuchet MS"/>
          <w:sz w:val="22"/>
          <w:szCs w:val="22"/>
        </w:rPr>
        <w:t xml:space="preserve"> în conformitate cu dispoziţiile Ordinului preşedintelui A.N.R.S.C. nr.82/2015.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>Regulamentul Serviciului Public de Salubrizare a Localităţilor din Judeţul Mureş stabileşte principiile şi condiţiile de funcţionare ale noului sistem de gestionare a deşeurilor, ţinând seama de prevederile proiectului SMIDS Mureş cu privire la colectarea, transportul, tratarea, reciclarea, valorificarea şi/sau depozitarea deşeurilor municipale, în condiţii de protecţie a mediului şi a sănătăţii populaţie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>Pentru armonizarea reglementării la nivelul întregului judeţ, prin proiectul de act administrativ</w:t>
      </w:r>
      <w:r>
        <w:rPr>
          <w:rFonts w:cs="Tahoma" w:ascii="Tahoma" w:hAnsi="Tahoma"/>
          <w:sz w:val="22"/>
          <w:szCs w:val="22"/>
          <w:lang w:eastAsia="ro-RO"/>
        </w:rPr>
        <w:t xml:space="preserve"> anexat prezentei, propunem şi acordarea unui mandat special reprezentantului autorităţii, ca să voteze în AGA ADI „Ecolect Mureş”</w:t>
      </w:r>
      <w:r>
        <w:rPr>
          <w:rFonts w:cs="Tahoma" w:ascii="Tahoma" w:hAnsi="Tahoma"/>
          <w:szCs w:val="20"/>
          <w:lang w:eastAsia="ro-RO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egulamentul Serviciului Public de Salubrizare a Localităților din Județul Mureș ce urmează a fi aprobat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În conformitate cu prevederile Legii nr.52/2003 privind transparenţa decizională în administraţia publică, modificată şi completată, noul regulament a fost supus dezbaterii publice, conform anunţului din data de 06.03.2016  atât la sediul autorităţii publice locale cât şi pe pagina de internet a CL www.grebenisudecimpie.ro                              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Textsimplu"/>
        <w:spacing w:lineRule="auto" w:line="27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stfel, supunem  aprobării proiectul de act administrativ anexat prezentei.</w:t>
      </w:r>
    </w:p>
    <w:p>
      <w:pPr>
        <w:pStyle w:val="Textsimplu"/>
        <w:spacing w:lineRule="auto" w:line="276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simplu"/>
        <w:spacing w:lineRule="auto" w:line="27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simplu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Întocmit</w:t>
      </w:r>
    </w:p>
    <w:p>
      <w:pPr>
        <w:pStyle w:val="Textsimplu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Gojman Ştefan </w:t>
      </w:r>
    </w:p>
    <w:sectPr>
      <w:type w:val="nextPage"/>
      <w:pgSz w:w="12240" w:h="15840"/>
      <w:pgMar w:left="1417" w:right="1325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Gina</dc:creator>
  <dc:description/>
  <dc:language>en-US</dc:language>
  <cp:lastModifiedBy>secretar</cp:lastModifiedBy>
  <cp:lastPrinted>2016-04-13T09:00:00Z</cp:lastPrinted>
  <dcterms:modified xsi:type="dcterms:W3CDTF">2016-04-13T06:39:00Z</dcterms:modified>
  <cp:revision>4</cp:revision>
  <dc:subject/>
  <dc:title>            ROMÂNIA</dc:title>
</cp:coreProperties>
</file>