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94360" cy="739140"/>
            <wp:effectExtent l="0" t="0" r="0" b="0"/>
            <wp:wrapTopAndBottom/>
            <wp:docPr id="1" name="antet%20contur%20-%20Stema%20Grebenis%20public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%20contur%20-%20Stema%20Grebenis%20public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ROMANIA</w:t>
      </w:r>
    </w:p>
    <w:p>
      <w:pPr>
        <w:pStyle w:val="Normal"/>
        <w:rPr>
          <w:sz w:val="24"/>
        </w:rPr>
      </w:pPr>
      <w:r>
        <w:rPr>
          <w:sz w:val="24"/>
        </w:rPr>
        <w:t>JUDETUL MURES</w:t>
      </w:r>
    </w:p>
    <w:p>
      <w:pPr>
        <w:pStyle w:val="Normal"/>
        <w:rPr>
          <w:sz w:val="24"/>
        </w:rPr>
      </w:pPr>
      <w:r>
        <w:rPr>
          <w:sz w:val="24"/>
        </w:rPr>
        <w:t>COMUNA GREBENISU DE CIMPIE</w:t>
      </w:r>
    </w:p>
    <w:p>
      <w:pPr>
        <w:pStyle w:val="Normal"/>
        <w:rPr>
          <w:sz w:val="24"/>
        </w:rPr>
      </w:pPr>
      <w:r>
        <w:rPr>
          <w:sz w:val="24"/>
        </w:rPr>
        <w:t>PRIMARIA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grebenisu@cjmures.ro </w:t>
      </w:r>
    </w:p>
    <w:p>
      <w:pPr>
        <w:pStyle w:val="Normal"/>
        <w:rPr>
          <w:sz w:val="24"/>
        </w:rPr>
      </w:pPr>
      <w:r>
        <w:rPr>
          <w:sz w:val="24"/>
        </w:rPr>
        <w:t xml:space="preserve">NR          DI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LISTA FUNCTIILOR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ARE INTRA IN CATEGORIA PERSONALULUI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PLATIT DIN FONDURI PUBLICE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90"/>
        <w:gridCol w:w="1980"/>
        <w:gridCol w:w="1980"/>
        <w:gridCol w:w="102"/>
        <w:gridCol w:w="1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C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AT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ZA LEGALA LG 153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MNIZATIA LUNARA/ SALARIUL DE BA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ZA LEGALA LG 153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ORUR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OL FINANCIAR 10% LA SALARIUL DE BA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ZA LEGALA LG 153/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ARE ANUALA VOUCHERE DE VACANTA CARE URMEAZA A FI ACORDATE PT O PERIOADA LUCRATA DE 1 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ZA LEGALA LG 153/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ARE ANUALA INDEMNIZATIE DE HRANA CARE URMEAZA SA FIE ACORDATA PENTRU O PERIOADA LUCRATA DE 1 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ZA LEGALA LG 153/2017</w:t>
            </w:r>
          </w:p>
        </w:tc>
      </w:tr>
      <w:tr>
        <w:trPr/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DEMNIT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 este caz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CE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 este caz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FUNCTIONARI PUBLI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RETAR A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 este caz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SILIER/ INSPECTOR SUP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SILIER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ENT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PERSONAL CONTRACT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PECTOR SPECI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C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720" w:right="36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7:00Z</dcterms:created>
  <dc:creator>vc</dc:creator>
  <dc:description/>
  <dc:language>en-US</dc:language>
  <cp:lastModifiedBy>vc</cp:lastModifiedBy>
  <cp:lastPrinted>2017-10-24T10:29:00Z</cp:lastPrinted>
  <dcterms:modified xsi:type="dcterms:W3CDTF">2017-10-24T08:29:00Z</dcterms:modified>
  <cp:revision>3</cp:revision>
  <dc:subject/>
  <dc:title/>
</cp:coreProperties>
</file>