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drawing>
          <wp:inline distT="0" distB="0" distL="0" distR="0">
            <wp:extent cx="65849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                           </w:t>
      </w:r>
      <w:r>
        <w:rPr>
          <w:b/>
          <w:bCs/>
          <w:lang w:val="fr-FR"/>
        </w:rPr>
        <w:t>ROMÂNIA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JUDEŢUL MUREŞ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OMUNA GREBENIŞU DE CÎMPIE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ONSILIUL LOCAL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HOTĂRÂREA  NR.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in data de 15.01.2016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rPr>
          <w:b/>
          <w:b/>
          <w:bCs/>
          <w:sz w:val="28"/>
        </w:rPr>
      </w:pPr>
      <w:r>
        <w:rPr/>
        <w:t>Privind aprobarea Planului de lucrari de interes local pe anul 2016 pentru beneficiarii venitului minim garantat</w:t>
      </w:r>
    </w:p>
    <w:p>
      <w:pPr>
        <w:pStyle w:val="Normal"/>
        <w:rPr>
          <w:lang w:val="en-US"/>
        </w:rPr>
      </w:pPr>
      <w:r>
        <w:rPr>
          <w:lang w:val="fr-FR"/>
        </w:rPr>
        <w:t xml:space="preserve">               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b/>
          <w:bCs/>
          <w:lang w:val="en-US"/>
        </w:rPr>
        <w:t xml:space="preserve">Consiliul local Grebenişu de Cîmpie, judetul Mureş,  întrunit în şedinţă ordinară ; 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fr-FR"/>
        </w:rPr>
        <w:t>Având în vedere Expunerea de motive nr.72/13.01.2016.                                                                                                Tinand cont  de avizul comisiei de specialitate din cadrul Consiliului local Grebenisu de Cimpie 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</w:t>
      </w:r>
      <w:r>
        <w:rPr>
          <w:lang w:val="fr-FR"/>
        </w:rPr>
        <w:t>In conformitate cu dispozitiile art.6 alin.7 si 8 din Legea nr.416/2001 privind venitul minim garantat, asa cum a fost modificat de la l ianuarie 2011 prin art.1 pct.2 din Legea nr.276/2010 .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>In baza prevederilor art.28 alin .3 din HG nr.50/2011  pentru aprobarea Normelor metodologice de aplicare a prevederilor Legii nr.416/2001 privind venitul minim garantat modificata prin HGR nr.55/2012  , a O.G 42 /2013 , a Legii nr.18/2014  pentru modificarea Legii nr.52/2011  şi a Legii nr.342/2015 privind aprobarea O UG Nr.25/2015 pentru completarea art .8 din Legea nr.416/2001 privind venitul minim garantat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In temeiul art.45 alin.1 si ale art.115 alin.1 lit”b” din Legea nr.215/2001 privind administratia publica locala,republicata cu modificarile si completarile ulterioar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</w:t>
      </w:r>
      <w:r>
        <w:rPr>
          <w:lang w:val="fr-FR"/>
        </w:rPr>
        <w:t>H O T A R ĂŞ T 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>
          <w:b/>
          <w:bCs/>
          <w:lang w:val="fr-FR"/>
        </w:rPr>
        <w:t>Art.1</w:t>
      </w:r>
      <w:r>
        <w:rPr>
          <w:lang w:val="fr-FR"/>
        </w:rPr>
        <w:t xml:space="preserve"> Se aporba Planul de lucrari de interes local pe anul 2016  pentru beneficiarii venitului minim garantat,in vederea repartizarii orelor de munca,conform anexei care face parte integranta din prezenta hotarare.</w:t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>
          <w:b/>
          <w:bCs/>
          <w:lang w:val="fr-FR"/>
        </w:rPr>
        <w:t>Art.2</w:t>
      </w:r>
      <w:r>
        <w:rPr>
          <w:lang w:val="fr-FR"/>
        </w:rPr>
        <w:t xml:space="preserve"> Cu ducerea la indeplinire a prezentei hotarari se insarcineaza viceprimarul  comunei Grebenisu de Cimp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              </w:t>
      </w:r>
      <w:r>
        <w:rPr>
          <w:rFonts w:cs="Arial" w:ascii="Arial" w:hAnsi="Arial"/>
        </w:rPr>
        <w:t xml:space="preserve">PREŞEDINTE DE ŞEDINŢĂ                      </w:t>
      </w:r>
    </w:p>
    <w:p>
      <w:pPr>
        <w:pStyle w:val="Normal"/>
        <w:rPr/>
      </w:pPr>
      <w:r>
        <w:rPr>
          <w:lang w:val="fr-FR"/>
        </w:rPr>
        <w:t xml:space="preserve">                      </w:t>
      </w:r>
      <w:r>
        <w:rPr>
          <w:lang w:val="fr-FR"/>
        </w:rPr>
        <w:t>ETVES  ESTERA                                            CONTRASEMNEA</w:t>
      </w:r>
      <w:r>
        <w:rPr/>
        <w:t>ZĂ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                       </w:t>
      </w:r>
      <w:r>
        <w:rPr>
          <w:lang w:val="en-US"/>
        </w:rPr>
        <w:t>SECRET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</w:t>
      </w:r>
      <w:r>
        <w:rPr>
          <w:lang w:val="en-US"/>
        </w:rPr>
        <w:t>BOGĂŢAN VIORICA-SIMO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tărârea a fost adoptată în şedinţă ordinară cu 10 voturi „pentru”, 0 voturi „împotrivă” şi 0 „abţineri” din totalul de 11 consilieri în funcţie, consilieri prezenţi : 10.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fr-FR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37:00Z</dcterms:created>
  <dc:creator>secretar</dc:creator>
  <dc:description/>
  <dc:language>en-US</dc:language>
  <cp:lastModifiedBy>secretar</cp:lastModifiedBy>
  <cp:lastPrinted>2016-01-13T11:33:00Z</cp:lastPrinted>
  <dcterms:modified xsi:type="dcterms:W3CDTF">2016-01-18T07:46:00Z</dcterms:modified>
  <cp:revision>14</cp:revision>
  <dc:subject/>
  <dc:title>ROMANIA</dc:title>
</cp:coreProperties>
</file>