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ntru vizualizarea declaraiilor publicate începând cu anul 2022 vă rugăm să accesaţi acest </w:t>
      </w:r>
      <w:hyperlink r:id="rId2" w:tgtFrame="_blank">
        <w:r>
          <w:rPr>
            <w:rStyle w:val="InternetLink"/>
          </w:rPr>
          <w:t>link.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laratii.integritate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6:00Z</dcterms:created>
  <dc:creator>secretar</dc:creator>
  <dc:description/>
  <dc:language>en-US</dc:language>
  <cp:lastModifiedBy>secretar</cp:lastModifiedBy>
  <dcterms:modified xsi:type="dcterms:W3CDTF">2022-06-30T08:34:00Z</dcterms:modified>
  <cp:revision>3</cp:revision>
  <dc:subject/>
  <dc:title>Pentru vizualizarea declaraiilor publicate începând cu anul 2022 vă rugăm să accesați acest link</dc:title>
</cp:coreProperties>
</file>